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panhia de Dança de São Roque pela conquista do 2° Lugar no Gynnys Dance Festiv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Ocorreu em nosso município, no Ginásio do Guaçu, no último dia 24, um importante evento artístico e cultural: o </w:t>
      </w:r>
      <w:r>
        <w:rPr>
          <w:i/>
          <w:sz w:val="20"/>
        </w:rPr>
        <w:t xml:space="preserve">Gynnys Dance Festival. </w:t>
      </w:r>
      <w:r>
        <w:rPr>
          <w:sz w:val="20"/>
        </w:rPr>
        <w:t>Durante todo o dia, o público pôde apreciar mesmerizado o talento de mais de 20 grupos de dança, que fazem da expressão corporal uma das mais belas e elevadas formas de art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Entre as diversas apresentações, destacou-se o brilhante desempenho da Companhia de Dança de São Roque. Coreografada e dirigida por Michele Carlassara, a Companhia de Dança de São Roque encantou o público com um pout-pourri de três dos mais consagrados musicais contemporâneos: O Fantasma da Ópera, Chicago e Fama. A belíssima apresentação rendeu e essa companhia o 2° Lugar do evento, garantindo assim vaga para participar do próximo </w:t>
      </w:r>
      <w:r>
        <w:rPr>
          <w:i/>
          <w:sz w:val="20"/>
        </w:rPr>
        <w:t>Gynnys Dance Festival</w:t>
      </w:r>
      <w:r>
        <w:rPr>
          <w:sz w:val="20"/>
        </w:rPr>
        <w:t>, a ser realizado no ano que vem no Chil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Devemos congratular os dançarinos dessa Companhia pela soberba colocação, bem como à Diretora de Dança Michele Carlassara que fez de um sonho, através do suor de seu rosto e da paixão por seu trabalho, uma feliz real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Companhia de Dança de São Roque pela conquista do 2° Lugar no Gynnys Dance Festival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iretora da Companhia de Dança de São Roque, Ilma.srta. Michele Carlassar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4:00Z</dcterms:created>
  <dc:creator>Expediente </dc:creator>
  <dc:description/>
  <cp:keywords/>
  <dc:language>en-US</dc:language>
  <cp:lastModifiedBy>camara</cp:lastModifiedBy>
  <cp:lastPrinted>2009-10-28T15:03:00Z</cp:lastPrinted>
  <dcterms:modified xsi:type="dcterms:W3CDTF">2009-10-28T17:44:00Z</dcterms:modified>
  <cp:revision>3</cp:revision>
  <dc:subject/>
  <dc:title>MOÇÃO Nº 00320/2009</dc:title>
</cp:coreProperties>
</file>