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anutenção do leito carroçável, e cascalhamento ou utilização de raspa asfáltica na Estrada da Batalha, Bairro do Pavão, Canguera, em toda a sua extens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manutenção do leito carroçável, e cascalhamento ou utilização de raspa asfáltica na Estrada da Batalha, Bairro do Pavão, Canguera, em toda a sua extens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tuação está péssima, e desde o ano passado a população tem solicitado atenção para o problema em inúmeros protocolos, inclusive o último, feito em 20/12/2022 (Protocolo 15509/2022)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ada mal conservada, teve agravamento com as últimas chuvas. Não passa sequer o caminhão da coleta de lixo (que obriga os coletores a adentrarem a pé), como se vê na </w:t>
      </w:r>
      <w:r>
        <w:rPr>
          <w:rFonts w:cs="Arial" w:ascii="Arial" w:hAnsi="Arial"/>
          <w:b/>
          <w:bCs/>
          <w:sz w:val="22"/>
          <w:szCs w:val="22"/>
        </w:rPr>
        <w:t>foto</w:t>
      </w:r>
      <w:r>
        <w:rPr>
          <w:rFonts w:cs="Arial" w:ascii="Arial" w:hAnsi="Arial"/>
          <w:sz w:val="22"/>
          <w:szCs w:val="22"/>
        </w:rPr>
        <w:t>, e a população também fica com grande dificuldade de transitar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o urgência na verificação dos problemas relatados e medidas para saná-l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1/2023 - 11:46 21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/>
      </w:pPr>
      <w:r>
        <w:rPr/>
        <w:drawing>
          <wp:inline distT="0" distB="0" distL="0" distR="0">
            <wp:extent cx="5897245" cy="5897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09T13:29:00Z</dcterms:modified>
  <cp:revision>133</cp:revision>
  <dc:subject/>
  <dc:title/>
</cp:coreProperties>
</file>