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s Correios que seja realizada a entrega de correspondências nas vias públicas localizadas na Restinga Verde, bairro do Saboó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da referida localidade foram denominadas pela nº 4.838/2018, e mesmo já possuindo CEP, em todas as ruas, o local não dispõe de entrega de correspondências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gerente do Condomínio Restinga Verde localizado no bairro Saboó, Juiano, entrou em contato com a gerência da agência situada na Praça Heitor Bocato, que o informou sobre o roteiro que atende o Shopping Catarina, sendo que o Restinga Verde é praticamente no caminho que leva ao Shopping.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23 - 09:58 239/2023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09T14:27:00Z</dcterms:modified>
  <cp:revision>21</cp:revision>
  <dc:subject/>
  <dc:title/>
</cp:coreProperties>
</file>