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7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env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- Cultur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instrumentos Musicais para Corporação Santa Terez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. Turismo, Desenv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- Cultur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3.3.3.90.39.13.392.0027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ventos Cultur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3 - 10:29:35 08555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8:00Z</dcterms:created>
  <dc:creator>madeli</dc:creator>
  <dc:description/>
  <cp:keywords/>
  <dc:language>en-US</dc:language>
  <cp:lastModifiedBy>madeli</cp:lastModifiedBy>
  <cp:lastPrinted>2013-10-31T10:10:00Z</cp:lastPrinted>
  <dcterms:modified xsi:type="dcterms:W3CDTF">2013-10-31T12:10:00Z</dcterms:modified>
  <cp:revision>3</cp:revision>
  <dc:subject/>
  <dc:title>EMENDA Nº 67/2013</dc:title>
</cp:coreProperties>
</file>