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4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e Lurdes Cunh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janeiro de 2023, aos 91 anos de idade, a estimada Senhora MARIA DE LURDES CUNH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MARIA DE LURDES CUNH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6 de jan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3 - 14:01 217/2023/AH</w:t>
      </w:r>
    </w:p>
    <w:p>
      <w:pPr>
        <w:pStyle w:val="Normal"/>
        <w:shd w:fill="FFFFFF" w:val="clea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a Atílio Caproni, 45. Vila Aguiar. São Roque – SP. Cep 18130-680.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1-10T18:24:00Z</dcterms:modified>
  <cp:revision>19</cp:revision>
  <dc:subject/>
  <dc:title>(PROPOSITURA) Nº (SEQUENCIA)</dc:title>
</cp:coreProperties>
</file>