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primeira Diretoria eleita da 235ª Subsecção da OAB-Mairin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</w:rPr>
        <w:t xml:space="preserve">A Ordem dos Advogados do Brasil tornou-se a grande voz da sociedade brasileira durante os períodos autoritários e baluarte da cidadania durante a democratização. Com o objetivo de resguardar tão nobres ideais foi eleita a nova Diretoria da 235ª Subsecção da Ordem dos Advogados do Brasil – Mairinque, que, a despeito de sua ainda recente inauguração, vem prestando relevantes serviços à sociedade mairinquense. 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</w:rPr>
        <w:t xml:space="preserve">A primeira Diretoria eleita da 235ª Subsecção da Ordem dos Advogados do Brasil – Mairinque, é assim designada: Dr. Adelmo Acácio Bellini, Presidente; Dra. Cleide Matheus Emmert, Vice-Presidente; Dra. Ana Paula de Cássia Neto Marchetti, Secretária Geral; Dr. Miltis Lopes Guzzon, Secretário Adjunto e Dr. Sérgio de Carvalho, Tesoureiro. </w:t>
      </w:r>
    </w:p>
    <w:p>
      <w:pPr>
        <w:pStyle w:val="TextBodyIndent"/>
        <w:ind w:left="0" w:firstLine="3600"/>
        <w:rPr/>
      </w:pPr>
      <w:r>
        <w:rPr>
          <w:rFonts w:cs="Arial"/>
          <w:sz w:val="20"/>
        </w:rPr>
        <w:t>Sabendo dos desafios que o futuro apresentará, os Vereadores da Câmara Municipal da Estância Turística de São Roque sentem-se orgulhosos em cumprimentar e confraternizar com todos os advogados que comandarão essa ilibada instituição em nossa cidade irmã, e lhes desejam boa fortuna e sucesso nessa nova empreitada.</w:t>
      </w:r>
    </w:p>
    <w:p>
      <w:pPr>
        <w:pStyle w:val="TextBodyIndent"/>
        <w:ind w:left="0" w:firstLine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primeira Diretoria eleita da 235ª Subsecção da OAB-Mairinque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235ª Subsecção da OAB-Mairinque, Ilustríssimo Dr. Adelmo Acácio Bellini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hul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9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3:00Z</dcterms:created>
  <dc:creator>Expediente </dc:creator>
  <dc:description/>
  <cp:keywords/>
  <dc:language>en-US</dc:language>
  <cp:lastModifiedBy>camara</cp:lastModifiedBy>
  <dcterms:modified xsi:type="dcterms:W3CDTF">2009-11-19T12:26:00Z</dcterms:modified>
  <cp:revision>3</cp:revision>
  <dc:subject/>
  <dc:title>MOÇÃO Nº 00334/2009</dc:title>
</cp:coreProperties>
</file>