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8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5 – Depto. Turismo, Desenv. Econômico, Cultura,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- Cultura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Departamento de Cultura para o Fundo Municipal de Cultur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3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Órgão: : 05 – Depto. Turismo, Desenv.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- Cultura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5.03.3.3.90.39.13.392.0027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Eventos Culturai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3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6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NUNES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6/10/2013 - 15:32:42 08576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37:00Z</dcterms:created>
  <dc:creator>madeli</dc:creator>
  <dc:description/>
  <cp:keywords/>
  <dc:language>en-US</dc:language>
  <cp:lastModifiedBy>madeli</cp:lastModifiedBy>
  <dcterms:modified xsi:type="dcterms:W3CDTF">2013-10-21T10:42:00Z</dcterms:modified>
  <cp:revision>3</cp:revision>
  <dc:subject/>
  <dc:title>EMENDA Nº 68/2013</dc:title>
</cp:coreProperties>
</file>