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um redutor de velocidade na Rua José Leme de Moraes, na Volta Gran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m questão tem ligação com a Rodovia Raposo Tavares e por isso tem grande circulação de veículos que transitam em alta velocidade, o que se soma ao estado de obras da via e acaba gerando muitos acid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2:34 330/2023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12T20:29:00Z</dcterms:modified>
  <cp:revision>21</cp:revision>
  <dc:subject/>
  <dc:title/>
</cp:coreProperties>
</file>