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rFonts w:eastAsia="Arial"/>
          <w:szCs w:val="24"/>
        </w:rPr>
        <w:t xml:space="preserve">                                              </w:t>
      </w:r>
      <w:r>
        <w:rPr>
          <w:szCs w:val="24"/>
        </w:rPr>
        <w:t>MOÇÃO Nº 00354/2009</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Liga-Tudo pela inauguração de suas novas instalaçõe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Fundada em novembro de 2003, a lojas de Elétricos Liga-Tudo iniciou suas atividades em nossa cidade com apenas dois funcionários. Então instalada no n° 480 da Rua Rui Barbosa, esta importante atividade empreendedora encontrou no nicho mercadológico dos materiais elétricos uma grande oportunidade de negócios. Seis anos depois, esta importante empresa já emprega 21 pessoas. Tamanho foi seu sucesso que a Liga-Tudo, de forma a expandir suas atividades, mudou-se para o n° 471 da Rua Rui Barbosa. Suas novas instalações são mais amplas, permitem melhor exposição das mercadorias e contam com estacionamento para seus clientes.</w:t>
      </w:r>
    </w:p>
    <w:p>
      <w:pPr>
        <w:pStyle w:val="TextBodyIndent"/>
        <w:ind w:left="0" w:firstLine="3600"/>
        <w:rPr>
          <w:sz w:val="22"/>
          <w:szCs w:val="22"/>
        </w:rPr>
      </w:pPr>
      <w:r>
        <w:rPr>
          <w:sz w:val="22"/>
          <w:szCs w:val="22"/>
        </w:rPr>
        <w:t>O sucesso da Liga-Tudo é também o sucesso de São Roque. Ao gerar empregos e divisas, a referida empresa contribui enormemente para a economia de nossa cidade. Devemos agradecer à sanha empreendedora de seus proprietários que, ao perceberem o potencial de nosso povo, souberam com isso prosperar, trazendo no processo prosperidade ao povo são-roquense.</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Liga-Tudo.</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proprietários, Sr. Leandro Andersom Lopes e Sra. Adriana Zamboni, bem como ao gerente da Liga-Tudo, Sr. Fábio Oliveir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9 de dezembr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7003/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17:00Z</dcterms:created>
  <dc:creator>Expediente </dc:creator>
  <dc:description/>
  <cp:keywords/>
  <dc:language>en-US</dc:language>
  <cp:lastModifiedBy>josi</cp:lastModifiedBy>
  <dcterms:modified xsi:type="dcterms:W3CDTF">2009-12-09T19:19:00Z</dcterms:modified>
  <cp:revision>3</cp:revision>
  <dc:subject/>
  <dc:title>MOÇÃO Nº 00354/2009</dc:title>
</cp:coreProperties>
</file>