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57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enhor Duillio Angiolucci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8 de Dezembro de 2009, aos 87 anos de idade, o estimado Senhor Duillio Angiolucci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uillio Angiolucci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1 de dezembr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043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48:00Z</dcterms:created>
  <dc:creator>Expediente </dc:creator>
  <dc:description/>
  <cp:keywords/>
  <dc:language>en-US</dc:language>
  <cp:lastModifiedBy>josi</cp:lastModifiedBy>
  <dcterms:modified xsi:type="dcterms:W3CDTF">2009-12-11T11:50:00Z</dcterms:modified>
  <cp:revision>3</cp:revision>
  <dc:subject/>
  <dc:title>MOÇÃO Nº 00357/2009</dc:title>
</cp:coreProperties>
</file>