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manutenção da Rua Um, altura do nº 4002, do Km 4, da Rodovia Lívio Tagliassassh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moradora local, essa rua estava desativada e foi ativada recentemente. Entretanto, encontra-se com diversos buracos e valas que prejudicam muito a passagem de veículos pelo local, bem como colocam em risco a segurança do trânsito, uma vez que um veículo pode perder a orientação ao passar por uma dessas imperfeições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a situação, o fato de que estamos em época de chuva, assim, a situação da via tende a piorar, deixando os moradores locais isol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6:32 348/2023  /  CD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732020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2T15:26:00Z</cp:lastPrinted>
  <dcterms:modified xsi:type="dcterms:W3CDTF">2023-01-12T19:37:00Z</dcterms:modified>
  <cp:revision>28</cp:revision>
  <dc:subject/>
  <dc:title/>
</cp:coreProperties>
</file>