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359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De congratulações ao “Dia do Pastor</w:t>
      </w:r>
      <w:r>
        <w:rPr/>
        <w:t xml:space="preserve"> </w:t>
      </w:r>
      <w:r>
        <w:rPr>
          <w:rFonts w:cs="Arial" w:ascii="Arial" w:hAnsi="Arial"/>
          <w:i/>
          <w:iCs/>
          <w:sz w:val="22"/>
          <w:szCs w:val="22"/>
        </w:rPr>
        <w:t>e do Missionário Evangélico”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tabs>
          <w:tab w:val="clear" w:pos="708"/>
          <w:tab w:val="left" w:pos="540" w:leader="none"/>
          <w:tab w:val="left" w:pos="8640" w:leader="none"/>
        </w:tabs>
        <w:spacing w:lineRule="auto" w:line="360"/>
        <w:ind w:left="0" w:right="360" w:firstLine="3600"/>
        <w:rPr>
          <w:rFonts w:cs="Arial"/>
          <w:sz w:val="22"/>
          <w:szCs w:val="22"/>
        </w:rPr>
      </w:pPr>
      <w:bookmarkStart w:id="0" w:name="OLE_LINK5"/>
      <w:bookmarkStart w:id="1" w:name="OLE_LINK4"/>
      <w:r>
        <w:rPr>
          <w:rFonts w:cs="Arial"/>
          <w:sz w:val="22"/>
          <w:szCs w:val="22"/>
        </w:rPr>
        <w:t>No primeiro domingo do mês de dezembro comemora-se em nosso município o Dia do Pastor e do Missionário Evangélico. Tão digna aspiração merece reverência, motivo pelo qual, anualmente, há uma comemoração para referendar aos guardiões espirituais as honras que lhes são inerentes.</w:t>
      </w:r>
    </w:p>
    <w:p>
      <w:pPr>
        <w:pStyle w:val="Textoembloco"/>
        <w:tabs>
          <w:tab w:val="clear" w:pos="708"/>
          <w:tab w:val="left" w:pos="3600" w:leader="none"/>
          <w:tab w:val="left" w:pos="8640" w:leader="none"/>
        </w:tabs>
        <w:spacing w:lineRule="auto" w:line="360"/>
        <w:ind w:left="0" w:right="360" w:firstLine="35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Dedicam-se ao desenvolvimento espiritual de seus seguidores, propagando conceitos espirituais cristãos, enfatizando o amor do Pai, de Nosso Senhor Jesus Cristo e do Espírito Santo de Deus em favor daqueles que necessitam e são alegremente recebidos como discípulos em prol da manutenção da família, dedicação aos programas sociais desenvolvidos pelas Igrejas Evangélicas do Município de São Roque, bem como manter a hegemonia dos ensinamentos espirituais.</w:t>
      </w:r>
    </w:p>
    <w:p>
      <w:pPr>
        <w:pStyle w:val="Textoembloco"/>
        <w:tabs>
          <w:tab w:val="clear" w:pos="708"/>
          <w:tab w:val="left" w:pos="3420" w:leader="none"/>
          <w:tab w:val="left" w:pos="8640" w:leader="none"/>
        </w:tabs>
        <w:spacing w:lineRule="auto" w:line="360"/>
        <w:ind w:left="0" w:right="360" w:firstLine="341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demais, através da pregação do Evangelho são efetuados vários programas de erradicação de drogas, recuperação de viciados, acolhimento dos desafortunados. Tais programas são frequentemente desenvolvidos em sedes e com recursos próprios destas Igrejas, onde os Pastores e Missionários Evangélicos são os instrumentos utilizados por Deus na aplicação dos referidos projetos.</w:t>
      </w:r>
    </w:p>
    <w:p>
      <w:pPr>
        <w:pStyle w:val="TextBodyIndent"/>
        <w:tabs>
          <w:tab w:val="clear" w:pos="708"/>
          <w:tab w:val="left" w:pos="8640" w:leader="none"/>
        </w:tabs>
        <w:ind w:left="0" w:right="431" w:firstLine="3419"/>
        <w:rPr>
          <w:sz w:val="22"/>
          <w:szCs w:val="22"/>
        </w:rPr>
      </w:pPr>
      <w:bookmarkStart w:id="2" w:name="OLE_LINK5"/>
      <w:bookmarkStart w:id="3" w:name="OLE_LINK4"/>
      <w:r>
        <w:rPr>
          <w:rFonts w:cs="Arial"/>
          <w:sz w:val="22"/>
          <w:szCs w:val="22"/>
        </w:rPr>
        <w:t>Visando o Bem-Estar da comunidade, compete aos Pastores e Missionários Evangélicos difundir a pregação do Evangelho de Nosso Senhor Jesus Cristo levando conforto espiritual, bem como buscar a melhoria da qualidade de vida de seus discípulos além de promover atividades de lazer e cultura à população que não possui muitas oportunidades</w:t>
      </w:r>
      <w:bookmarkEnd w:id="2"/>
      <w:bookmarkEnd w:id="3"/>
      <w:r>
        <w:rPr>
          <w:rFonts w:cs="Arial"/>
          <w:sz w:val="22"/>
          <w:szCs w:val="22"/>
        </w:rPr>
        <w:t>. Os pastores são exemplos de homens a quem cabe este dia homenagear, pois não conhecem dias e feriados para difundir a obra de Deus.</w:t>
      </w:r>
    </w:p>
    <w:p>
      <w:pPr>
        <w:pStyle w:val="TextBodyIndent"/>
        <w:ind w:left="0" w:right="431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LFREDO FERNANDES ESTRADA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ao Dia do Pastor e do Missionário Evangélico.</w:t>
      </w:r>
    </w:p>
    <w:p>
      <w:pPr>
        <w:pStyle w:val="TextBodyIndent"/>
        <w:ind w:left="0" w:right="431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right="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Presidente do Conselho de Pastores da Estância Turística de São Roque, Ilustríssimo Pastor Glauco Martins da Silva; ao Presidente da Associação Missionária dos Amigos e Servos do Senhor Jesus “Fonte de Água Viva” – Ministério Saboó, Ilustríssimo Pastor Ivonildo Vieira; ao Pastor Missionário Nilson Ferreira Machado; ao Pastor Amarildo Almeida do Rosário; ao Pastor Sandro Bueno Gonçalves; ao Pastor Irineu Rodrigues Fortes; ao Pastor Aparecido Donizete do Campo; ao Presbítero Missionário Roque Moreira da Silva; ao Evangelista Rubens Soares de Oliveira; ao Evangelista Samuel Camilo; à Missionária Maciara Maria Santos da Silva; e à Diaconisa Missionária Quitéria Moreira de Paiva.</w:t>
      </w:r>
    </w:p>
    <w:p>
      <w:pPr>
        <w:pStyle w:val="TextBodyIndent"/>
        <w:ind w:left="0" w:right="43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right="431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dezembr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FREDO FERNANDES ESTRA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063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3402" w:right="84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16:00Z</dcterms:created>
  <dc:creator>Expediente </dc:creator>
  <dc:description/>
  <cp:keywords/>
  <dc:language>en-US</dc:language>
  <cp:lastModifiedBy>camara</cp:lastModifiedBy>
  <cp:lastPrinted>2009-12-14T15:59:00Z</cp:lastPrinted>
  <dcterms:modified xsi:type="dcterms:W3CDTF">2009-12-15T12:34:00Z</dcterms:modified>
  <cp:revision>3</cp:revision>
  <dc:subject/>
  <dc:title>MOÇÃO Nº 00359/2009</dc:title>
</cp:coreProperties>
</file>