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6/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 jovem piloto de motocross Leonardo Salvetti Paschoal Massi “Léo Massi” pela conquista do Vice-Campeonato Paulista de Motocros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pPr>
      <w:r>
        <w:rPr>
          <w:rFonts w:cs="Arial" w:ascii="Arial" w:hAnsi="Arial"/>
        </w:rPr>
        <w:t xml:space="preserve">O motocross nasceu no Reino Unido, na virada do século XIX para o XX. Clubes automotivos organizavam provas de tempo que logo levaram à realização de corridas </w:t>
      </w:r>
      <w:r>
        <w:rPr>
          <w:rFonts w:cs="Arial" w:ascii="Arial" w:hAnsi="Arial"/>
          <w:i/>
          <w:iCs/>
        </w:rPr>
        <w:t>off-road</w:t>
      </w:r>
      <w:r>
        <w:rPr>
          <w:rFonts w:cs="Arial" w:ascii="Arial" w:hAnsi="Arial"/>
        </w:rPr>
        <w:t>. Com o desenvolvimento progressivo das motocicletas e o acúmulo de feitos cada vez mais notáveis pelos pilotos, o motocross cruzou o oceano e angariou inúmeros fãs nos Estados Unidos, ainda na primeira metade do século passad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outro lado, o motocross infantil teve suas primeiras competições na década de 80, também nos Estados Unidos. Desde então, popularizou-se por todo o mundo. O nível de exigência para a prática em alto nível, porém, é bastante elevado. Além da natural aptidão para esse esporte extremo, é necessário um grau de dedicação bastante fora da curva em termos físicos e psicológicos, tendo em vista a exigência das corrid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volta dos sete anos de idade, o são-roquense Leonardo Massi, o pequeno Léo, foi diagnosticado com transtorno de hiperatividade. Como tal, era uma criança muito agitada, que não conseguia se concentrar nas lições de casa. Sempre gostou de esportes, como a natação, que praticou por algum tempo. Até que Leonardo teve a experiência de experimentar uma motocicleta de cinquenta cilindradas. E ali nasceria sua paixão. No motocross, Léo descobriu onde injetar toda a energia que carrega dentro de si. A adrenalina das curvas e dos saltos, assustadoras para tantos, se tornaram motivo de euforia para Lé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 princípio, Léo brincava com a motocicleta na chácara da sogra de seu pai, onde aprendeu os primeiros rudimentos da pilotagem. Alguns meses depois, em 2019, participou de sua primeira competição, no Ski Park, onde conseguiu sua primeira vitória e o troféu de </w:t>
      </w:r>
      <w:r>
        <w:rPr>
          <w:rFonts w:cs="Arial" w:ascii="Arial" w:hAnsi="Arial"/>
          <w:i/>
          <w:iCs/>
        </w:rPr>
        <w:t>holeshot</w:t>
      </w:r>
      <w:r>
        <w:rPr>
          <w:rFonts w:cs="Arial" w:ascii="Arial" w:hAnsi="Arial"/>
        </w:rPr>
        <w:t xml:space="preserve"> (melhor largada). Léo, entusiasmado, diria a seu pai a frase que mais o impactaria, demonstrando a profunda autoconfiança e força de vontade do jovem piloto: </w:t>
      </w:r>
      <w:r>
        <w:rPr>
          <w:rFonts w:cs="Arial" w:ascii="Arial" w:hAnsi="Arial"/>
          <w:i/>
          <w:iCs/>
        </w:rPr>
        <w:t>“Pai, eu serei campeão mundial de motocross. Você me ajud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otado de notável habilidade e autoconsciência corporal, Léo sempre se destacou em todos os esportes que praticou, competitivo por natureza. Aos oito anos, ouviu de especialistas que deveria subir para uma categoria acima de sua idade. Adaptou-se rapidamente, embora ainda pelejasse quanto ao preparo físico necessário para enfrentar adversários até cinco anos mais velhos. Ainda assim, coleciona uma série de vitórias e pódios em provas regionais de motocross e velocross no estado de São Paul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m 2022, Léo deu mais um grande passo rumo a um futuro de sucesso: passou a ser treinado por Rafael Bubinha, figura de destaque do motocross, que aos 19 anos de idade acumula diversos títulos, como o Campeonato Brasileiro de Motocross (1x), o Campeonato Mineiro (2x), o Campeonato Paulista (6x), o Wister Am Series (EUA) [250cc] e o vice-campeonato da Wister Am Series (EUA) [450cc].</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m as novas metodologias de treino implementadas por Bubinha, Léo progrediu muito rápido, evoluindo a olhos vistos em um curto período de tempo. Assim, Léo conquistou seu primeiro patrocínio, a Gasgas. Em um dos treinamentos numa pista improvisada próximo ao Bar do Leitão, visando a disputa do Campeonato Brasileiro. Às vésperas do início da competição, em um treino de ajuste, Léo caiu e teve uma fratura grave no cotovelo, que o levou à cirurgia. O nervo radial do braço afetado sofreu danos também, o que, após a cirurgia, limitou seus movimentos de punh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Mesmo assim, após a retirada do gesso, e com o punho ainda em processo de recuperação, Léo voltou aos treinos com energia triplicada. Entrou no Campeonato Paulista já em andamento, perdendo as três primeiras etapas, mas ganhou logo a primeira corrida de sua volta às pistas e, mesmo com três provas a menos, conquistou o vice-campeonato, com apenas três pontos abaixo do primeiro colocad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Léo, agora com dez anos de idade, continua em preparação para o Campeonato Brasileiro de Motocross. Em breve passará quatro semanas de pré-temporada em um centro de treinamento em Itupeva com atividades de treino diárias. Em 2023, Léo disputará, além do nacional, a Arena Cross, o Campeonato Estadual SP de MX e provas regionais de MX e VX, com cobertura completa do YouTube SportBay TV, do YouTube Arecross Sport TV e do YouTube SportBay TV. A intensa rotina de treinamentos e competições do jovem piloto Léo Massi pode ser acompanhada através do Instagram, por sua conta @leomassimx.</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Levando a conhecimento de seus nobres pares e da população são-roquense a história desse jovem atleta de futuro altamente promissor, este Vereador espera colaborar, ainda que de maneira singela, para que São Roque volte os olhos a mais um de seus prodigiosos filhos, com imenso potencial de levar o nome da nossa terrinha aos quatro cantos do mund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Newton Dias Bastos</w:t>
      </w:r>
      <w:r>
        <w:rPr>
          <w:rFonts w:cs="Arial" w:ascii="Arial" w:hAnsi="Arial"/>
        </w:rPr>
        <w:t>, Vereador da Câmara Municipal da Estância Turística de São Roque, REQUER ao Egrégio Plenário que faça constar, na Ata da presente Sessão, Moção de Congratulações ao jovem piloto de motocross Leonardo Salvetti Paschoal Massi “Léo Massi” pela conquista do Vice-Campeonato Paulista de Motocross.</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 piloto </w:t>
      </w:r>
      <w:r>
        <w:rPr>
          <w:rFonts w:cs="Arial" w:ascii="Arial" w:hAnsi="Arial"/>
          <w:b/>
          <w:bCs/>
        </w:rPr>
        <w:t>Leonardo Salvetti Paschoal Massi “Léo Massi”</w:t>
      </w:r>
      <w:r>
        <w:rPr>
          <w:rFonts w:cs="Arial" w:ascii="Arial" w:hAnsi="Arial"/>
        </w:rPr>
        <w:t xml:space="preserve"> e ao seu treinador, </w:t>
      </w:r>
      <w:r>
        <w:rPr>
          <w:rFonts w:cs="Arial" w:ascii="Arial" w:hAnsi="Arial"/>
          <w:b/>
          <w:bCs/>
        </w:rPr>
        <w:t>Rafael Ribeiro de Araujo “Bubinh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rFonts w:ascii="Arial" w:hAnsi="Arial" w:cs="Arial"/>
        </w:rPr>
      </w:pPr>
      <w:r>
        <w:rPr>
          <w:rFonts w:cs="Arial" w:ascii="Arial" w:hAnsi="Arial"/>
        </w:rPr>
        <w:t>Sala das Sessões “Dr. Júlio Arantes de Freitas”, 6 de janei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Newton Dias Bastos</w:t>
        <w:br/>
        <w:t>(Niltinho Basto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6/01/2023 - 17:26 233/2023/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17:00Z</dcterms:created>
  <dc:creator>mauracy</dc:creator>
  <dc:description/>
  <cp:keywords/>
  <dc:language>en-US</dc:language>
  <cp:lastModifiedBy>angelo</cp:lastModifiedBy>
  <cp:lastPrinted>2017-05-30T11:49:00Z</cp:lastPrinted>
  <dcterms:modified xsi:type="dcterms:W3CDTF">2023-01-13T14:06:00Z</dcterms:modified>
  <cp:revision>19</cp:revision>
  <dc:subject/>
  <dc:title/>
</cp:coreProperties>
</file>