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que o valor do Auxílio Alimentação seja reajustado anualmente, conforme os índices de inflação anual, na mesma época da revisão geral anual dos servidores públicos municipai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junto ao setor competente, providências para que o valor do Auxílio Alimentação seja reajustado anualmente, conforme os índices de inflação anual, na mesma época da revisão geral anual dos servidores públicos municipais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xílio alimentação é um benefício concedido ao trabalhador com a finalidade de resguardar seu salário, permitindo que o profissional não tenha de comprometer totalmente seu orçamento familiar com a aquisição de insumos para subsistência. Entretanto, tal como ocorre com o salário, o valor concedido pelo benefício tende a se desvalorizar face à inflação. Dessa forma, atrelar o reajuste do auxílio alimentação à revisão geral anual dos proventos dos servidores é uma maneira de manter seu poder de compra, sem graves defasagen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janeiro de 2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1/2023 - 11:15 449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16T11:54:00Z</dcterms:modified>
  <cp:revision>130</cp:revision>
  <dc:subject/>
  <dc:title/>
</cp:coreProperties>
</file>