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Philomena Tanzi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9 de Janeiro de 2010, aos 103 anos de idade, a estimada senhora PHILOMENA TANZ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PHILOMENA TANZ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71/2010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8:00Z</dcterms:created>
  <dc:creator>Expediente </dc:creator>
  <dc:description/>
  <cp:keywords/>
  <dc:language>en-US</dc:language>
  <cp:lastModifiedBy>Usuario</cp:lastModifiedBy>
  <dcterms:modified xsi:type="dcterms:W3CDTF">2010-01-20T13:20:00Z</dcterms:modified>
  <cp:revision>5</cp:revision>
  <dc:subject/>
  <dc:title>MOÇÃO Nº 00018/2010</dc:title>
</cp:coreProperties>
</file>