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e todos os pontos de ônibus (abrigos) do cent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todos os pontos de ônibus (abrigos) do cent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feridos pontos de ônibus (abrigos) são bastante antigos, sendo necessária a troca dos mesmos por novos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1/2023 - 16:01 39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17T13:50:00Z</dcterms:modified>
  <cp:revision>128</cp:revision>
  <dc:subject/>
  <dc:title/>
</cp:coreProperties>
</file>