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Jornal da Economia pelo seu 20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óximo dia 20 de abril, o Jornal da Economia completará 20 anos de relevantes serviços prestados ao Município de São Roque e à região como um todo. 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ornal da Economia foi fundado no dia 20 de abril de 1990 pelo radialista Vanderlei Luiz (hoje na Rádio Jovem Pan) e pelo jornalista Carlos Mell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a oportunidade a dupla pretendia lançar um Guia de Compras, o que deu o nome o Jornal já que o leitor encontrava ofertas e promoções em suas primeiras edições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 quarta edição as primeiras matérias começaram a ser publicadas. Com garra e acreditando na potencialidade do periódico, a equipe começou a fazer as primeiras reportagens. A primeira noticia foi sobre o novo prédio da Apae que na ocasião foi inaugurado na Rua Joaquim Silveira Mello no bairro da Santa Quitéria.</w:t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e lá para cá surgiram muitas novidades no JE, até sua transformação semanal em outubro de 2002. Nestes 20 anos de história, o Jornal da Economia conquistou novos leitores, ganhou espaço na região e mostrou que imparcialidade e dinamismo fazem parte do jornalismo modern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E conta com uma equipe jovem e atuante tanto em sua administração, como nos departamentos de jornalismo, comercial e de diagramação, e para quem gosta de ficar conectado com o mundo da informação, desde abril de 2003 mantém o seu canal de comunicação que é o portal de notícias www.jeonline.com.b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Pode se dizer que o Jornal da Economia também é uma grande porta para os eventos culturais no Município, tendo em vista que seu diretor é um dos grandes incentivadores da cultura loc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ISRAEL FRANCISCO DE OLIVEIRA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2"/>
          <w:szCs w:val="22"/>
        </w:rPr>
        <w:t>ao Jornal da Economia pelo seu 20º Aniversário.</w:t>
      </w:r>
    </w:p>
    <w:p>
      <w:pPr>
        <w:pStyle w:val="TextBodyIndent"/>
        <w:ind w:left="0" w:firstLine="360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e funcionários desse conceituado jornal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c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8:00Z</dcterms:created>
  <dc:creator>Expediente </dc:creator>
  <dc:description/>
  <cp:keywords/>
  <dc:language>en-US</dc:language>
  <cp:lastModifiedBy>Camara</cp:lastModifiedBy>
  <dcterms:modified xsi:type="dcterms:W3CDTF">2010-04-08T16:48:00Z</dcterms:modified>
  <cp:revision>3</cp:revision>
  <dc:subject/>
  <dc:title>MOÇÃO Nº 00045/2010</dc:title>
</cp:coreProperties>
</file>