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46/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93° Aniversário do Jornal “O Democrat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right="71" w:firstLine="3600"/>
        <w:jc w:val="both"/>
        <w:rPr/>
      </w:pPr>
      <w:r>
        <w:rPr>
          <w:rFonts w:cs="Arial" w:ascii="Arial" w:hAnsi="Arial"/>
          <w:sz w:val="22"/>
          <w:szCs w:val="22"/>
        </w:rPr>
        <w:t>No próximo dia 1º de Maio, o mais tradicional órgão da imprensa são-roquense completará 93 anos de existência. O Jornal “O Democrata” traz aos seus leitores, semanalmente, um jornalismo de qualidade, sempre pontuado pela seriedade e imparcialidade que todos os seus leitores conhecem e esperam.</w:t>
      </w:r>
    </w:p>
    <w:p>
      <w:pPr>
        <w:pStyle w:val="Normal"/>
        <w:spacing w:lineRule="auto" w:line="360"/>
        <w:ind w:right="71" w:firstLine="3600"/>
        <w:jc w:val="both"/>
        <w:rPr>
          <w:rFonts w:ascii="Arial" w:hAnsi="Arial" w:cs="Arial"/>
          <w:sz w:val="22"/>
          <w:szCs w:val="22"/>
        </w:rPr>
      </w:pPr>
      <w:r>
        <w:rPr>
          <w:rFonts w:cs="Arial" w:ascii="Arial" w:hAnsi="Arial"/>
          <w:sz w:val="22"/>
          <w:szCs w:val="22"/>
        </w:rPr>
        <w:t xml:space="preserve">Fundado pela Família Boccato, esse veículo de comunicação sempre se mostrou solidário para com esta Casa de Leis e fiel aos mais altos valores democráticos, divulgando amplamente o trabalho do Corpo Legislativo em suas páginas. Com quase um século de existência, “O Democrata” narrou as lutas, conquistas e reivindicações que fizeram a história de nossa cidade. </w:t>
      </w:r>
    </w:p>
    <w:p>
      <w:pPr>
        <w:pStyle w:val="Normal"/>
        <w:spacing w:lineRule="auto" w:line="360"/>
        <w:ind w:right="71" w:firstLine="3600"/>
        <w:jc w:val="both"/>
        <w:rPr>
          <w:rFonts w:ascii="Arial" w:hAnsi="Arial" w:cs="Arial"/>
          <w:sz w:val="22"/>
          <w:szCs w:val="22"/>
        </w:rPr>
      </w:pPr>
      <w:r>
        <w:rPr>
          <w:rFonts w:cs="Arial" w:ascii="Arial" w:hAnsi="Arial"/>
          <w:sz w:val="22"/>
          <w:szCs w:val="22"/>
        </w:rPr>
        <w:t>Seus arquivos preservam nossa história contemporânea, seja a Grande História cujos tufões soçobraram as folhas de nossos Ipês centenários, seja a História silenciosa dos homens comuns, que sussurra sobre as tradições de nosso povo. Devemos congratular a atuação de uma família notável que conseguiu preservar em sua obra o lema “semanário dedicado aos interesses do município e região” durante todos esses anos de caminhada.</w:t>
      </w:r>
    </w:p>
    <w:p>
      <w:pPr>
        <w:pStyle w:val="TextBodyIndent"/>
        <w:ind w:left="0" w:right="71" w:firstLine="3600"/>
        <w:rPr/>
      </w:pPr>
      <w:r>
        <w:rPr>
          <w:sz w:val="22"/>
          <w:szCs w:val="22"/>
        </w:rPr>
        <w:t xml:space="preserve">Defensor intransigente da Democracia, a trajetória desse semanário está enovelada à história de nosso povo.  Assim sendo, nada mais justo do que essa homenagem oficial do Poder Legislativo àqueles que, nos últimos 93 anos não se desviaram do às vezes tortuoso caminho da verdade e da informaç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pela passagem do 94° Aniversário do Jornal “O Democrata”.</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Que da presente seja dada ciência ao Editor-Chefe, Ilustríssimo Senhor Elcio Roque Boccato.</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2 de feverei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w:t>
      </w:r>
    </w:p>
    <w:p>
      <w:pPr>
        <w:pStyle w:val="Normal"/>
        <w:jc w:val="center"/>
        <w:rPr>
          <w:rFonts w:ascii="Arial" w:hAnsi="Arial" w:cs="Arial"/>
          <w:sz w:val="22"/>
          <w:szCs w:val="22"/>
        </w:rPr>
      </w:pPr>
      <w:r>
        <w:rPr>
          <w:rFonts w:cs="Arial" w:ascii="Arial" w:hAnsi="Arial"/>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2879/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4:00Z</dcterms:created>
  <dc:creator>Expediente </dc:creator>
  <dc:description/>
  <cp:keywords/>
  <dc:language>en-US</dc:language>
  <cp:lastModifiedBy>Expediente </cp:lastModifiedBy>
  <cp:lastPrinted>2010-04-26T15:35:00Z</cp:lastPrinted>
  <dcterms:modified xsi:type="dcterms:W3CDTF">2010-04-26T19:16:00Z</dcterms:modified>
  <cp:revision>4</cp:revision>
  <dc:subject/>
  <dc:title>MOÇÃO Nº 00046/2010</dc:title>
</cp:coreProperties>
</file>