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52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Albertino Alve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0 de Fevereiro de 2010, aos 66 anos de idade, o estimado Senhor Albertino Alv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BERTINO ALV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fever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62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15:00Z</dcterms:created>
  <dc:creator>Expediente </dc:creator>
  <dc:description/>
  <cp:keywords/>
  <dc:language>en-US</dc:language>
  <cp:lastModifiedBy>Camara</cp:lastModifiedBy>
  <dcterms:modified xsi:type="dcterms:W3CDTF">2010-02-22T17:16:00Z</dcterms:modified>
  <cp:revision>3</cp:revision>
  <dc:subject/>
  <dc:title>MOÇÃO Nº 00052/2010</dc:title>
</cp:coreProperties>
</file>