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substituição da tampa do bueiro localizado, na Rua Silvério Moura Garcia, à altura do nº 86, a 100 metros da EMEI do Bairro do Santo Antôn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 a referida tampa, conforme pode ser observado na imagem em anexo, está quebrada, com uma gigantesca lacuna na estrutura e sua ferragem exposta. A situação leva o risco de algum transeunte transpassar o pé pelo espaço ou, com a progressiva deterioração, o desabamento de toda a tamp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, na localidade, há uma escola, assim, muitas crianças frequentam a região, exigindo maior atenção ao fato aqui narrad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23 - 15:31 652/2023  /  CD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4667885" cy="616331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/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20T15:45:00Z</cp:lastPrinted>
  <dcterms:modified xsi:type="dcterms:W3CDTF">2023-01-20T18:51:00Z</dcterms:modified>
  <cp:revision>38</cp:revision>
  <dc:subject/>
  <dc:title/>
</cp:coreProperties>
</file>