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Cs w:val="22"/>
        </w:rPr>
      </w:pPr>
      <w:r>
        <w:rPr>
          <w:rFonts w:cs="Arial" w:ascii="Arial" w:hAnsi="Arial"/>
          <w:b/>
          <w:caps/>
          <w:szCs w:val="22"/>
        </w:rPr>
        <w:t>Moção Nº 13/2023</w:t>
      </w:r>
    </w:p>
    <w:p>
      <w:pPr>
        <w:pStyle w:val="Normal"/>
        <w:jc w:val="both"/>
        <w:rPr>
          <w:rFonts w:ascii="Arial" w:hAnsi="Arial" w:cs="Arial"/>
          <w:b/>
          <w:b/>
          <w:caps/>
          <w:szCs w:val="20"/>
        </w:rPr>
      </w:pPr>
      <w:r>
        <w:rPr>
          <w:rFonts w:cs="Arial" w:ascii="Arial" w:hAnsi="Arial"/>
          <w:b/>
          <w:caps/>
          <w:szCs w:val="20"/>
        </w:rPr>
      </w:r>
    </w:p>
    <w:p>
      <w:pPr>
        <w:pStyle w:val="Normal"/>
        <w:ind w:left="3600" w:hanging="0"/>
        <w:jc w:val="both"/>
        <w:rPr>
          <w:rFonts w:ascii="Arial" w:hAnsi="Arial" w:cs="Arial"/>
          <w:i/>
          <w:i/>
          <w:iCs/>
        </w:rPr>
      </w:pPr>
      <w:r>
        <w:rPr>
          <w:rFonts w:cs="Arial" w:ascii="Arial" w:hAnsi="Arial"/>
          <w:i/>
          <w:iCs/>
        </w:rPr>
        <w:t>De Congratulações a Murilo Weishaupt Tarcha pela participação da segunda edição do Mister Brasil Tran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O Concurso Mister Brasil Trans 2022, realizado entre os dias 3 e 7 de dezembro do ano passado, congregou 28 candidatos à coroa de homem trans mais belo, politizado e empoderado do país, sediado no Teatro Jaraguá Novotel. Conforme registra matéria do veículo Mídia Ninja, “o Concurso Mister Brasil Trans 2022 se estrutura em pilares de representatividade dentro da esfera LGBTQIA+, com foco em transmasculinidades. A proposta surge da necessidade de se quebrar paradigmas envoltos à representação de beleza, sempre direcionada à cisgeneridade, principalmente dentro da indústria da moda, abrindo um espaço de intervenção política acerca de corpos transgêneros e referências de beleza, uma vez que entendemos a importância da representatividade dentro de todos os espaços sociais e a nossa luta pela visibilidade e, principalmente, humanização e naturalização de pessoas trans nesses espaços, não sendo minori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Esteban Rodrigues, cofundador do Mister Brasil Trans e produtor-executivo do evento, explica que “o Mister Brasil Trans vem com a proposta de romper os paradigmas de beleza centrados na cisgeneridade. Sendo o primeiro concurso exclusivamente transmasculino do mundo, há uma necessidade fundamental de quebrar, principalmente, a ideia da passabilidade”. Acrescenta, ainda, que “Não estamos tentando nos ‘passar’ por homens, mas nos colocamos no mundo da maneira estética que nos permite maior conforto e afeto com nossos corpos. Não é sobre parecer um homem padrão cisheteronormativo, é sobre se colocar no mundo e diante do espelho de forma agradável e gentil consigo mesmo, revelando a importância de podermos ser quem somos. Nunca foi apenas sobre estética, mas sobre representatividade e representação de si e de outros como nós, que podem hoje ter uma referência, um motivo para insistir em si mesm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 é com imenso orgulho que recebemos a notícia de que São Roque estaria muito bem representada nesse relevante evento, que contou até mesmo com a participação de candidatos do exterior, como Colômbia e Tunísia. Trata-se do Mister Trans São Roque, Murilo Weishaupt Tarcha. Murilo dedica-se atualmente à Educa Cão, empresa de adestramento de cães da qual é proprietário. Batalhador e interessado em diversos assuntos, também estuda investimentos, e já trabalhou como ator e model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Nas horas livres, tem como </w:t>
      </w:r>
      <w:r>
        <w:rPr>
          <w:rFonts w:cs="Arial" w:ascii="Arial" w:hAnsi="Arial"/>
          <w:i/>
          <w:iCs/>
        </w:rPr>
        <w:t>hobby</w:t>
      </w:r>
      <w:r>
        <w:rPr>
          <w:rFonts w:cs="Arial" w:ascii="Arial" w:hAnsi="Arial"/>
        </w:rPr>
        <w:t xml:space="preserve"> a prática de esportes, em especial o </w:t>
      </w:r>
      <w:r>
        <w:rPr>
          <w:rFonts w:cs="Arial" w:ascii="Arial" w:hAnsi="Arial"/>
          <w:i/>
          <w:iCs/>
        </w:rPr>
        <w:t>crossfit</w:t>
      </w:r>
      <w:r>
        <w:rPr>
          <w:rFonts w:cs="Arial" w:ascii="Arial" w:hAnsi="Arial"/>
        </w:rPr>
        <w:t xml:space="preserve">, seu favorito. Em suas palavras, “o </w:t>
      </w:r>
      <w:r>
        <w:rPr>
          <w:rFonts w:cs="Arial" w:ascii="Arial" w:hAnsi="Arial"/>
          <w:i/>
          <w:iCs/>
        </w:rPr>
        <w:t xml:space="preserve">crossfit </w:t>
      </w:r>
      <w:r>
        <w:rPr>
          <w:rFonts w:cs="Arial" w:ascii="Arial" w:hAnsi="Arial"/>
        </w:rPr>
        <w:t>é como a vida, em que, diariamente, somos convocados a superar novos desafios. Extrovertido e prestativo, Murilo está sempre de prontidão para ajudar as pessoas. Sua participação no Mister Trans Brasil lhe rendeu uma colocação no top 15 da competição, incluindo a realização de várias provas, como: popularidade, fotogenia, talento e passarela com traje de gala e traje de banho. A participação de Murilo Weishaupt no Mister Trans Brasil o consagra como referência em São Roque e região, inclusive pelo fato de Murilo ter sido o primeiro homem trans a se assumir e a passar por tratamento hormonal, auxiliando muitos outros homens trans a enfrentarem os mesmos processos e encontrarem a realização pessoal de ostentar orgulhosamente sua própria ident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xml:space="preserve"> </w:t>
      </w:r>
      <w:r>
        <w:rPr>
          <w:rFonts w:cs="Arial" w:ascii="Arial" w:hAnsi="Arial"/>
          <w:b/>
          <w:bCs/>
        </w:rPr>
        <w:t>Paulo Rogério Noggerini Júnior</w:t>
      </w:r>
      <w:r>
        <w:rPr>
          <w:rFonts w:cs="Arial" w:ascii="Arial" w:hAnsi="Arial"/>
        </w:rPr>
        <w:t xml:space="preserve"> e </w:t>
      </w:r>
      <w:r>
        <w:rPr>
          <w:rFonts w:cs="Arial" w:ascii="Arial" w:hAnsi="Arial"/>
          <w:b/>
          <w:bCs/>
        </w:rPr>
        <w:t>Claudia Rita Duarte Pedroso</w:t>
      </w:r>
      <w:r>
        <w:rPr>
          <w:rFonts w:cs="Arial" w:ascii="Arial" w:hAnsi="Arial"/>
        </w:rPr>
        <w:t>, Vereadores(as) da Câmara Municipal da Estância Turística de São Roque, REQUEREM ao Egrégio Plenário que faça constar, na Ata da presente Sessão, Moção de Congratulações a Murilo Weishaupt Tarcha pela participação da segunda edição do Mister Brasil Trans.</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 </w:t>
      </w:r>
      <w:r>
        <w:rPr>
          <w:rFonts w:cs="Arial" w:ascii="Arial" w:hAnsi="Arial"/>
          <w:b/>
          <w:bCs/>
        </w:rPr>
        <w:t>Murilo Weishaupt Tarch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0 de janei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0/01/2023 - 16:26 694/2023/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2-07T23:02:00Z</dcterms:modified>
  <cp:revision>20</cp:revision>
  <dc:subject/>
  <dc:title/>
</cp:coreProperties>
</file>