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099/201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pelos 26 anos de atividades do Projeto de Ginástica Artística de São Roqu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ática sistemática e de alta performance da Ginástica Artística de nosso Município iniciou-se em 1984, na academia do Sr. João Poccioti, sob a tutela da Professora Laura Soares. Após alguns anos esta área do esporte migrou em direção ao Grêmio União Sanroquense. Em 2002, a Administração Municipal tomou para si a responsabilidade de zelar pela ginástica Olímpica, injetando fundos e fornecendo assistência para a atividad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je a Ginástica Artística, com núcleo na Brasital, conta com cinco professores e 180 alunos. Tais professores também trabalham nas Emeis e Emefs de nossa cidade, totalizando assim mais de 1500 alunos.  Além disso, A Ginástica Artística mantém um programa para a formação de atletas de alta performance, o qual conta com mais de 20 atletas. Estes atletas são os nossos representantes em torneios e campeonatos, levando sempre com eles o nome de São Roque. Nossos ginastas já participaram dos Jogos Regionais, Campeonatos Paulistas e Torneios Nacionais, sempre demonstrando grande capacidade, confirmada pela profusão de medalhas que trazem para a nossa cidad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ualmente uma sanroquense integrante na Seleção Brasileira de Ginástica, que durante 10 anos conquistou várias medalhas para nossa cidade a jovem Priscila Cobell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ginástica Artística usufrui de enorme prestígio no universo esportivo são-roquense. Este trabalho só é possível graças à dedicação de professores e alunos, determinados a fazer da juventude são-roquense um campo produtor de campeões. </w:t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ISRAEL FRANCISCO DE OLIVEIRA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2"/>
          <w:szCs w:val="22"/>
        </w:rPr>
        <w:t>pelos 26 anos de atividades da Equipe de Ginástica Artística de São Roque</w:t>
      </w:r>
      <w:r>
        <w:rPr>
          <w:sz w:val="22"/>
          <w:szCs w:val="22"/>
        </w:rPr>
        <w:t xml:space="preserve"> 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à Coordenadora do Programa de Ginástica Artística da Prefeitura, Ilma. Sra. Helena Soares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abril de 2010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SRAEL FRANCISCO DE OLIV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Toco)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20/2010</w:t>
      </w:r>
    </w:p>
    <w:sectPr>
      <w:type w:val="nextPage"/>
      <w:pgSz w:w="11906" w:h="16838"/>
      <w:pgMar w:left="1701" w:right="1134" w:gutter="0" w:header="0" w:top="34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9:12:00Z</dcterms:created>
  <dc:creator>Expediente </dc:creator>
  <dc:description/>
  <cp:keywords/>
  <dc:language>en-US</dc:language>
  <cp:lastModifiedBy>Camara</cp:lastModifiedBy>
  <cp:lastPrinted>2010-04-28T08:56:00Z</cp:lastPrinted>
  <dcterms:modified xsi:type="dcterms:W3CDTF">2010-04-28T19:16:00Z</dcterms:modified>
  <cp:revision>3</cp:revision>
  <dc:subject/>
  <dc:title>MOÇÃO Nº 00099/2010</dc:title>
</cp:coreProperties>
</file>