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onstrução de uma nova ponte na Rua Capitulina dos Santos, Bairro do Pavão, reiterando o ofício 1119/2022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nova ponte na Rua Capitulina dos Santos, Bairro do Pavão, reiterando o ofício 1119/2022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m 2018, a ponte localizada na Rua Capitulina dos Santos, no Bairro do Pavão, na divisa (limite) entre os municípios de São Roque e Ibiúna, desabou, deixando os moradores locais com uma enorme dificuldade de mobilidade na região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ara minimizar os problemas, uma ponte menor foi colocada no local, entretanto, esta só permite a passagem de pedestres e motos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os moradores da localidade ainda enfrentam problemas para circularem na área, visto que um grande trajeto deve ser feito para um veículo conseguir acessar o ponto do outro lado do rio, na Rua Capitulina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ressaltar que os transtornos de mobilidade, além dos prejuízos na qualidade de vida, também trazem danos econômicos, visto que turistas ficam desestimulados a visitarem a região diante das dificuldades de acesso ao bairro, o que vai na contramão com o fato de São Roque ser uma estância turística. 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diante do exposto, </w:t>
      </w:r>
      <w:r>
        <w:rPr>
          <w:rFonts w:cs="Arial" w:ascii="Arial" w:hAnsi="Arial"/>
          <w:b/>
          <w:bCs/>
          <w:u w:val="single"/>
        </w:rPr>
        <w:t>solicito a construção de uma nova ponte na Rua Capitulina em substituição a atual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de jan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1/2023 - 09:36 71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1-23T17:31:00Z</dcterms:modified>
  <cp:revision>128</cp:revision>
  <dc:subject/>
  <dc:title/>
</cp:coreProperties>
</file>