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03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  <w:t>De Pesar pelo falecimento do Senhor Sebastião Porfírio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6 de Abril de 2010, aos 82 anos de idade, o estimado Senhor Sebastião Porfíri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ebastião Porfíri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abril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-TOC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52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9:00Z</dcterms:created>
  <dc:creator>Expediente </dc:creator>
  <dc:description/>
  <cp:keywords/>
  <dc:language>en-US</dc:language>
  <cp:lastModifiedBy>Camara</cp:lastModifiedBy>
  <cp:lastPrinted>2010-04-28T10:03:00Z</cp:lastPrinted>
  <dcterms:modified xsi:type="dcterms:W3CDTF">2010-04-28T13:04:00Z</dcterms:modified>
  <cp:revision>3</cp:revision>
  <dc:subject/>
  <dc:title>MOÇÃO Nº 00103/2010</dc:title>
</cp:coreProperties>
</file>