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3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o asfaltamento da Rua José Pereira Jordão, que fica na altura do KM 54 da Rodovia Engenheiro René Benedito Silva, em frente ao "GA Blocos", na Volta Grande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 asfaltamento da Rua José Pereira Jordão, que fica na altura do KM 54 da Rodovia Engenheiro René Benedito Silva, em frente ao "GA Blocos", na Volta Grande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alta de asfalto causa inúmeros transtornos aos moradores e demais transeuntes, dentre os quais podemos citar, por exemplos, a poeira que se acumula em dias ensolarados e a lama que se forma durante as chuvas.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 de janei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óvis Antonio Ocum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lóvis da Farmáci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1/2023 - 14:28 736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1-24T11:43:00Z</dcterms:modified>
  <cp:revision>129</cp:revision>
  <dc:subject/>
  <dc:title/>
</cp:coreProperties>
</file>