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07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Sra. Marisa Gomes Vaz Delfino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9 de Abril de 2010, aos 55 anos de idade, a estimada Senhora MARISA GOMES VAZ DELFINO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ISRAEL FRANCISCO DE OLIVEIRA, com o apoio do Vereador MILTON BRASIL CAVALCANTI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SA GOMES VAZ DELFIN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3 de mai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26"/>
      </w:tblGrid>
      <w:tr>
        <w:trPr/>
        <w:tc>
          <w:tcPr>
            <w:tcW w:w="4322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5326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MILTON BRASIL CAVALCANTI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TIO MILTON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64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58:00Z</dcterms:created>
  <dc:creator>Expediente </dc:creator>
  <dc:description/>
  <cp:keywords/>
  <dc:language>en-US</dc:language>
  <cp:lastModifiedBy>Usuario</cp:lastModifiedBy>
  <dcterms:modified xsi:type="dcterms:W3CDTF">2010-05-03T18:00:00Z</dcterms:modified>
  <cp:revision>3</cp:revision>
  <dc:subject/>
  <dc:title>MOÇÃO Nº 00107/2010</dc:title>
</cp:coreProperties>
</file>