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reiterar Ofício Vereador 1119/2022 que solicita construção de uma nova ponte na Rua Capitulina dos Santos, bairro do Pavã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Acontece que em 2018, a ponte que havia no local desabou, uma ponte menor e provisória foi colocada para minimizar os problemas, mas até o presente momento não foi substituída por uma definitiva. A atual não permite passagem de carros, apenas de motos e pedestr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licito a construção de uma nova ponte, a fim de evitar transtornos e melhorar as condições de deslocamento de munícipes e turistas na região. 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35 718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6535" cy="7535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35 718/2023/AH</w:t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8910" cy="750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09:35 718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4T18:53:00Z</dcterms:modified>
  <cp:revision>28</cp:revision>
  <dc:subject/>
  <dc:title/>
</cp:coreProperties>
</file>