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2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Edson Antonio de Oliv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2 de Maio de 2010, aos 60 anos de idade, o estimado Senhor EDSON ANTONIO DE OLIVEIR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ANTONIO DE OLI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4 de mai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4:00Z</dcterms:created>
  <dc:creator>Expediente </dc:creator>
  <dc:description/>
  <cp:keywords/>
  <dc:language>en-US</dc:language>
  <cp:lastModifiedBy>ramos</cp:lastModifiedBy>
  <dcterms:modified xsi:type="dcterms:W3CDTF">2010-05-24T17:25:00Z</dcterms:modified>
  <cp:revision>3</cp:revision>
  <dc:subject/>
  <dc:title>MOÇÃO Nº 00129/2010</dc:title>
</cp:coreProperties>
</file>