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6 de janeir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3"/>
          <w:szCs w:val="23"/>
        </w:rPr>
      </w:pPr>
      <w:bookmarkStart w:id="0" w:name="_Hlk125624993"/>
      <w:bookmarkEnd w:id="0"/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_Hlk125624993"/>
      <w:bookmarkStart w:id="2" w:name="_Hlk125624993"/>
      <w:bookmarkEnd w:id="2"/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indicar ao Presidente da Câmara os nomes das colaboradoras da Procuradoria Especial da Mulher para o Exercício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curadoria Especial da Mulher, instituída pela Resolução nº 12, de 14 de dezembro de 2020, tem como valor o respeito à dignidade da pessoa humana e à diversidade, em uma busca permanente pela universalização dos direitos humanos, que representará as mulheres, recebendo as denúncias de violência e encaminhando aos órgãos compet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do assim, com o início de mais um período de Legislatura, contamos com a ajuda e colaboração d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manda Maria Cóllo Daniek</w:t>
      </w:r>
      <w:r>
        <w:rPr>
          <w:rFonts w:cs="Arial" w:ascii="Arial" w:hAnsi="Arial"/>
          <w:sz w:val="23"/>
          <w:szCs w:val="23"/>
        </w:rPr>
        <w:t xml:space="preserve"> – Gerente de Comunicação Institucional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tícia Carvalho de Lima</w:t>
      </w:r>
      <w:r>
        <w:rPr>
          <w:rFonts w:cs="Arial" w:ascii="Arial" w:hAnsi="Arial"/>
          <w:sz w:val="23"/>
          <w:szCs w:val="23"/>
        </w:rPr>
        <w:t xml:space="preserve"> – Assistente de Comissões; 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irgínia Cocchi Winter</w:t>
      </w:r>
      <w:r>
        <w:rPr>
          <w:rFonts w:cs="Arial" w:ascii="Arial" w:hAnsi="Arial"/>
          <w:sz w:val="23"/>
          <w:szCs w:val="23"/>
        </w:rPr>
        <w:t xml:space="preserve"> – Assessora Juríd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ento que, embora não façam parte da composição formal dada pela Portaria Nº 6/2023-L, seus trabalhos tornam-se necessários visto que trazem sua própria vivência e experiência expandindo as habilidades e conhecimentos da Procuradoria Especial da Mulhe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Dra ClÁudia Pedros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23 - 09:21 490/2023/lcl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6T18:46:00Z</dcterms:modified>
  <cp:revision>32</cp:revision>
  <dc:subject/>
  <dc:title/>
</cp:coreProperties>
</file>