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Saúde, buscando a viabilidade do fornecimento de café para as crianças e demais pacientes, que passam pelas unidades de saúde para coleta de sangue para exam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Saúde, buscando a viabilidade do fornecimento de café para as crianças e demais pacientes, que passam pelas unidades de saúde para coleta de sangue para exam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crianças e demais pacientes, muitas vezes em razão do jejum que precisam fazer, chegam a passar mal por não ter um café fornecido em segui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situação financeira de muitos de nossos munícipes é apertada, e às vezes sem condições de comprar algo para não se sentirem fracos após a realização da coleta de sangue para exames, o que pode facilmente ser ofertado pela prefeitura, seja um café com leite, seja um pão com manteiga, por exemplos. Obs.: Se tiver algo mais que possa agregar, fique à vont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23 - 11:23 80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26T17:05:00Z</dcterms:modified>
  <cp:revision>131</cp:revision>
  <dc:subject/>
  <dc:title/>
</cp:coreProperties>
</file>