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/2023-E, DE 10/0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22/2023, DE 27/0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a a Lei Municipal nº 3.133, de 8 de fevereiro de 2008 e revoga a Lei Municipal n.º 5.374, de 18 de janeiro de 2022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art. 2º da Lei Municipal nº 3.133, de 8 de fevereiro de 2008, passa a vigorar com a seguinte redação:</w:t>
      </w:r>
    </w:p>
    <w:p>
      <w:pPr>
        <w:pStyle w:val="Normal"/>
        <w:tabs>
          <w:tab w:val="clear" w:pos="708"/>
          <w:tab w:val="left" w:pos="3780" w:leader="none"/>
        </w:tabs>
        <w:ind w:left="3402" w:right="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"Art. 2º A GMA será concedida mensalmente e corresponderá a:</w:t>
      </w:r>
    </w:p>
    <w:p>
      <w:pPr>
        <w:pStyle w:val="Normal"/>
        <w:tabs>
          <w:tab w:val="clear" w:pos="708"/>
          <w:tab w:val="left" w:pos="3780" w:leader="none"/>
        </w:tabs>
        <w:ind w:left="3402" w:right="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- R$ 400,00 (quatrocentos reais) para o servidor que apresentar 100% (cem por cento) de frequência durante o período de apuração (art. 4º);</w:t>
      </w:r>
    </w:p>
    <w:p>
      <w:pPr>
        <w:pStyle w:val="Normal"/>
        <w:tabs>
          <w:tab w:val="clear" w:pos="708"/>
          <w:tab w:val="left" w:pos="3780" w:leader="none"/>
        </w:tabs>
        <w:ind w:left="3402" w:right="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 - R$ 200,00 (duzentos reais) para o servidor que apresentar 1 (um) dia de falta durante o período de apuração (art. 4º).".</w:t>
      </w:r>
    </w:p>
    <w:p>
      <w:pPr>
        <w:pStyle w:val="Normal"/>
        <w:tabs>
          <w:tab w:val="clear" w:pos="708"/>
          <w:tab w:val="left" w:pos="3780" w:leader="none"/>
        </w:tabs>
        <w:ind w:left="3402" w:right="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ágrafo único. Não terá direito a GMA o servidor que registrar mais de 1 (um) dia de falta durante o mês.</w:t>
      </w:r>
    </w:p>
    <w:p>
      <w:pPr>
        <w:pStyle w:val="Normal"/>
        <w:tabs>
          <w:tab w:val="clear" w:pos="708"/>
          <w:tab w:val="left" w:pos="3780" w:leader="none"/>
        </w:tabs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despesas decorrentes da aplicação desta Lei correrão por conta das dotações próprias orçamentárias, suplementadas se necess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rá em vigor na data de sua publicação, revogando-se a Lei Municipal n.º 5.374, de 18 de janeiro de 2022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ª Sessão Extraordinária, de 27 de jan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1-27T19:57:00Z</dcterms:modified>
  <cp:revision>37</cp:revision>
  <dc:subject/>
  <dc:title/>
</cp:coreProperties>
</file>