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4/2023-L, DE 11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3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William da Silva Albuquerque-DEM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nomina “Areninha Anedina Gonçalves dos Santos” centro de esporte e lazer localizado no bairro Paisagem Colonial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Areninha Anedina Gonçalves dos Santos” o centro de esporte e lazer localizado no bairro Paisagem Colonial, com frente para a Rua Tomás Antônio Gonzaga, contando com as seguintes medidas: área de terreno de 4.736,16 m² e área construída de 888,30 m², com 24 m de largura por 33 m de compriment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áre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ª Sessão Extraordinária, de 27 de janei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00675" cy="7181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27T19:58:00Z</dcterms:modified>
  <cp:revision>34</cp:revision>
  <dc:subject/>
  <dc:title/>
</cp:coreProperties>
</file>