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3/2023-E, DE 25/01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624/2023, DE 27/01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e autoria do Poder Executivo) 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ltera dispositivos da Lei Municipal n° 5.062, de 09 de dezembro de 2019, que dispõe sobre a criação da Imprensa Oficial do Município da Estância Turística de São Roque, na forma eletrônica e impressa.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12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O art. 1º, “</w:t>
      </w:r>
      <w:r>
        <w:rPr>
          <w:rFonts w:cs="Arial" w:ascii="Arial" w:hAnsi="Arial"/>
          <w:i/>
        </w:rPr>
        <w:t>caput”</w:t>
      </w:r>
      <w:r>
        <w:rPr>
          <w:rFonts w:cs="Arial" w:ascii="Arial" w:hAnsi="Arial"/>
        </w:rPr>
        <w:t>, da Lei Municipal n° 5.062, de 09 de dezembro de 2019, passa a vigorar com a seguinte redação: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120"/>
        <w:ind w:left="3402" w:right="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1° Fica criada, no âmbito do Município da Estância Turística de São Roque, a Imprensa Oficial do Município, vinculada a Assessoria de Imprensa do Gabinete do Prefeito, com a finalidade de publicar os atos do Poder Executivo; da administração indireta, compreendendo esta as autarquias, empresas públicas, fundações públicas, consórcios públicos e sociedade de economia mista e do Poder Legislativo.”</w:t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ind w:left="3402" w:right="-1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A Imprensa Oficial editará o veículo de comunicação criado por lei, Diário Oficial do Município da Estância Turística de São Roque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120"/>
        <w:ind w:left="3402" w:right="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2° A Imprensa Oficial somente veiculará a publicidade legal e institucional dos atos do Poder Executivo, da administração indireta, compreendendo esta as autarquias, empresas públicas, fundações públicas, consórcios públicos e sociedade de economia mista e do Poder Legislativo.”</w:t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ind w:left="3402" w:right="-1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3º Além das publicações referidas no parágrafo anterior, poderá a Imprensa Oficial, mediante preço público a ser fixado por Decreto Municipal, publicar atos do Poder Judiciário, Ministério Público e outros órgãos públicos, bem como de entidades de classe, sindicatos, associações e fundações, a quem cabe a responsabilidade pelo conteúdo do material.”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12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O art. 6º, </w:t>
      </w:r>
      <w:r>
        <w:rPr>
          <w:rFonts w:cs="Arial" w:ascii="Arial" w:hAnsi="Arial"/>
          <w:i/>
        </w:rPr>
        <w:t>“caput”,</w:t>
      </w:r>
      <w:r>
        <w:rPr>
          <w:rFonts w:cs="Arial" w:ascii="Arial" w:hAnsi="Arial"/>
        </w:rPr>
        <w:t xml:space="preserve"> da Lei Municipal n° 5.062, de 09 de dezembro de 2019, passa a vigorar com a seguinte redação: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120"/>
        <w:ind w:left="3402" w:right="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6° A comunicação dos atos e decisões dos atos do Poder Executivo, da administração indireta, compreendendo esta as autarquias, empresas públicas, fundações públicas, consórcios públicos e sociedade de economia mista e do Poder Legislativo, salvo exceções previstas em lei específica, presume-se perfeita com a publicação na Imprensa Oficial.”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12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As despesas decorrentes da execução desta Lei onerarão as dotações próprias orçamentária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1ª Sessão Extraordinária, de 27 de janeir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1-27T14:28:00Z</dcterms:modified>
  <cp:revision>34</cp:revision>
  <dc:subject/>
  <dc:title/>
</cp:coreProperties>
</file>