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5/2023-E, DE 25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5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lterações na Lei Municipal 5.522, de 09 de Setembro de 2022, que fixa o valor do débito consolidado mínimo para ajuizamento de ação de execução fiscal e dá outras providências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“caput</w:t>
      </w:r>
      <w:r>
        <w:rPr>
          <w:rFonts w:cs="Arial" w:ascii="Arial" w:hAnsi="Arial"/>
        </w:rPr>
        <w:t>” do artigo 2º da Lei Municipal 5.522, de 09 de setembro de 2022, passa a vige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left="3402" w:right="51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Art. 2º </w:t>
      </w:r>
      <w:r>
        <w:rPr>
          <w:rFonts w:cs="Arial" w:ascii="Arial" w:hAnsi="Arial"/>
          <w:sz w:val="22"/>
          <w:shd w:fill="FFFFFF" w:val="clear"/>
        </w:rPr>
        <w:t xml:space="preserve">Fica o Município de São Roque autorizado a desistir das execuções Fiscais em curso, sem a renúncia dos respectivos créditos, cujo valor do débito consolidado não exceda o limite mínimo fixado no art. 1º, desta Lei.”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 revogado o §4º do artigo 2º da Lei Municipal 5.522, de 09 de setembro de 2022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ª Sessão Extraordinária, de 27 de jan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27T20:01:00Z</dcterms:modified>
  <cp:revision>36</cp:revision>
  <dc:subject/>
  <dc:title/>
</cp:coreProperties>
</file>