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6/2023-L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8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Mesa Diretora da Câmara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redação do caput do artigo 11 e a do caput e §4º do artigo 12 da Lei nº 4.941, de 15/03/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ltera a redação do caput do artigo 11 da Lei nº 4.941, de 15 de março de 2019, que "Fixa a remuneração dos cargos, empregos e funções relativos à estrutura administrativa da Câmara Municipal de São Roque, revoga dispositivos e dá outras providências", que passa a vigorar com a seguinte redação:</w:t>
      </w:r>
    </w:p>
    <w:p>
      <w:pPr>
        <w:pStyle w:val="Normal"/>
        <w:suppressAutoHyphens w:val="tru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1 Na avaliação de desempenho dos servidores efetivos, a “Comissão Permanente de Avaliação de Desempenho”, constituída por no mínimo dois servidores efetivos e um superior imediato, nomeados pelo Presidente, adotará os seguintes critérios:”</w:t>
      </w:r>
    </w:p>
    <w:p>
      <w:pPr>
        <w:pStyle w:val="Normal"/>
        <w:suppressAutoHyphens w:val="true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exact" w:line="300" w:before="0" w:after="1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Altera a redação do caput e a do §4º do artigo 12 da Lei nº 4.941, de 15 de março de 2019, que "Fixa a remuneração dos cargos, empregos e funções relativos à estrutura administrativa da Câmara Municipal de São Roque, revoga dispositivos e dá outras providências", que passam a vigorar com as seguintes redações: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exact" w:line="300"/>
        <w:ind w:right="-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2 Os servidores efetivos terão seu desempenho funcional aferido anualmente de acordo com esta Lei, valendo as regras aqui estabelecidas para efeito de avanço funcional.”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851" w:righ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851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>§4º O servidor efetivo, que durante o período aquisitivo para a evolução funcional, for punido com advertência perderá 10 (dez) pontos do total de pontos obtidos e 20 (vinte) pontos se for punido com suspensão.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spacing w:lineRule="exact" w:line="300"/>
        <w:ind w:right="-1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20:05:00Z</dcterms:modified>
  <cp:revision>33</cp:revision>
  <dc:subject/>
  <dc:title/>
</cp:coreProperties>
</file>