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30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41.450.990,01 (quarenta e um milhões, quinhentos e cinquenta mil, novecentos e noventa reais e um centavo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41.450.990,01 (quarenta e um milhões, quinhentos e cinquenta mil, novecentos e noventa reais e um centavo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75.1372.4.4.90.51.00 ..........................................R$        257.969,3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s Asfalto Para Todos – Pav. E Drenagem em Diversas Ruas do Municíp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75.1375.4.4.90.51.00..........................................R$         134.556,4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imentação Asfáltica e Drenagem na Rua Agostinho Silva e Travessas no Município de São Ro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1382.4.4.90.51.00..........................................R$           80.003,6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ta de Caminhada no Bairro Vila Amar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30.1013.4.4.90.51.00..........................................R$           22.804,8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trução, Reforma e Ampliação de Praças Pú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2.0070.1010.4.4.90.51.00...........................................R$     2.8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mina São Ro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2.10.301.0060.1268.4.4.90.51.00...........................................R$     1.7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2.10.301.0060.1268.4.4.90.51.00..........................................R$         316.126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2.10.302.0060.1267.4.4.90.52.00..........................................R$         294.09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1.12.361.0016.1004.4.4.90.51.00..........................................R$         6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orma e Ampliação de Escolas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3.12.365.0018.1149.4.4.90.51.00...........................................R$     1.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orma e Ampliação do Ensino Infantil – Pré-Esco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04.122.0071.2062.3.3.90.39.00...........................................R$     1.9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s Serviços de Assist. Agricultor, Arborização, Abastecimento e Paisagis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6.2295.3.3.90.30.00..........................................R$         454.378,2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6.2295.3.3.90.39.00...........................................R$     3.338.456,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48.2283.3.3.90.39.00..........................................R$         772.182,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73.2365.3.3.50.85.00..........................................R$         805.423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73.2365.3.3.50.85.00 ............................................R$ 10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6.01.15.451.0028.2059.3.3.90.39.00...........................................R$     3.7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Departamento de Planejamento e Meio Ambi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2.01.04.122.0008.2230.3.3.90.40.00...........................................R$     3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rviços de Tecnologia da Informação e Comunicação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as Pu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1.12.361.0016.2230.3.3.90.40.00..........................................R$         97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rviços de Tecnologia da Informação e Comunicação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as Pu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230.3.3.90.40.00..........................................R$         1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rviços de Tecnologia da Informação e Comunicação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as Publ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3.01.28.843.0015.0017.4.6.90.71.00...........................................R$     5.4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rincipal da Dívida Contratual Resgat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zação e Encargos de Empréstim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3.01.04.123.0015.2330.3.3.90.31.00..........................................R$         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remiações Culturais, Artísticas, Cientificas Desportivas e Outr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PTU Premi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2.12.306.0017.2307.3.3.90.39.00...........................................R$     1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ceirização da Merenda Escol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2.12.361.0017.1373.4.4.90.51.00...........................................R$     2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ola do Futuro – Maylas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2.01.04.122.0013.2015.3.3.90.93.00..........................................R$         2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ão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Departamento de Administr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R$ 41.450.990.01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3.01.28.843.0015.0017.3.2.90.21.00 ..........................................R$        8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Juros Sobre a Dívida por Contra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zação e Encargos de Empréstim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1.01.04.122.0006.0044.4.4.90.91.00............................................R$       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 Judici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tenças Judiciais e Precatóri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ávit financeiro no valor de R$ 28.470.334,37 (vinte e oito milhões, quatrocentos e setenta mil, trezentos e trinta e quatro reais e trinta e sete centavos), referente fonte de recurso próprio para custear processos já iniciados em 2022;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ávit financeiro no valor de R$ 2.800.000,00 (dois milhões e oitocentos mil reais), referente Contribuição de Iluminação Pública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ávit financeiro no valor de R$ 5.980.655,64 (cinco milhões, novecentos e oitenta mil, seiscentos e cinquenta e cinco reais e sessenta e quatro centavos), referente emendas federais destinadas a Saúde conforme memorando 270/2023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ávit financeiro no valor de R$ 3.000.000,00 (três milhões), referente saldo do recurso Salário Educação QSE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7T14:46:00Z</dcterms:modified>
  <cp:revision>31</cp:revision>
  <dc:subject/>
  <dc:title/>
</cp:coreProperties>
</file>