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171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a estimada Senhora Maria Hernandes Milan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01 de Julho de 2010, aos 94 anos de idade, a estimada Senhora MARIA HERNANDES MILAN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HERNANDES MILAN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5 de julho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-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138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2:29:00Z</dcterms:created>
  <dc:creator>Expediente </dc:creator>
  <dc:description/>
  <cp:keywords/>
  <dc:language>en-US</dc:language>
  <cp:lastModifiedBy>Camara</cp:lastModifiedBy>
  <dcterms:modified xsi:type="dcterms:W3CDTF">2010-07-05T12:31:00Z</dcterms:modified>
  <cp:revision>4</cp:revision>
  <dc:subject/>
  <dc:title>MOÇÃO Nº 00171/2010</dc:title>
</cp:coreProperties>
</file>