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intura das paredes e muros da EMEI Dona Renée Santiago, na Vila Aguiar, bem como capinagem do bosque próximo a ela, mantendo as árvores preservadas, somente com podas eventualmente necessári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pintura das paredes e muros da EMEI Dona Renée Santiago, na Vila Aguiar, bem como capinagem do bosque próximo a ela, mantendo as árvores preservadas, somente com podas eventualmente necessári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ntura é necessária para embelezar a escola bem como proteger suas paredes e muros. Já a capinagem tem por objetivo evitar a proliferação de insetos e outros animais nocivos à saúde, dentre outros problemas. Por fim, como acima exposto, as árvores precisam ser podadas quando necessár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3 - 15:20 88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249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  <w:t>Exemplo de bosque em formato adequad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30T21:30:00Z</dcterms:modified>
  <cp:revision>131</cp:revision>
  <dc:subject/>
  <dc:title/>
</cp:coreProperties>
</file>