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o playground na EMEI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o playground na EMEI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, que solicitam a troca do referido playground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3 - 14:20 94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0T12:08:00Z</dcterms:modified>
  <cp:revision>128</cp:revision>
  <dc:subject/>
  <dc:title/>
</cp:coreProperties>
</file>