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8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o estimado Senhor Antonio Alves Neto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16 de Julho de 2010, aos 88 anos de idade, o estimado Senhor ANTONIO ALVES NETO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ALVES NETO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0 de julh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8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1:00Z</dcterms:created>
  <dc:creator>Expediente </dc:creator>
  <dc:description/>
  <cp:keywords/>
  <dc:language>en-US</dc:language>
  <cp:lastModifiedBy>Camara</cp:lastModifiedBy>
  <dcterms:modified xsi:type="dcterms:W3CDTF">2010-07-20T16:23:00Z</dcterms:modified>
  <cp:revision>3</cp:revision>
  <dc:subject/>
  <dc:title>MOÇÃO Nº 00185/2010</dc:title>
</cp:coreProperties>
</file>