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16/2023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Heraldo Neri Borges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4 de janeiro de 2023, aos 77 anos de idade, o estimado Senhor HERALDO NERI BORGES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Rogério Jean da Silva, solidariza</w:t>
        <w:noBreakHyphen/>
        <w:t xml:space="preserve">se com a família e REQUER ao Egrégio Plenário que faça constar, na Ata da presente Sessão, Moção de Pesar pelo falecimento do Senhor </w:t>
      </w:r>
      <w:r>
        <w:rPr>
          <w:b/>
          <w:bCs/>
        </w:rPr>
        <w:t>HERALDO NERI BORGES</w:t>
      </w:r>
      <w:r>
        <w:rPr>
          <w:b/>
        </w:rPr>
        <w:t>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25 de janeiro de 2023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Rogério Jean da Silva</w:t>
        <w:br/>
        <w:t>(Cabo Jean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1/2023 - 08:35 820/2023/AH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2"/>
          <w:szCs w:val="12"/>
        </w:rPr>
        <w:t xml:space="preserve">Rua João Pinto Esplendor, 58. Santo Antônio. São Roque – SP. Cep 18133-300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3-01-30T14:30:00Z</dcterms:modified>
  <cp:revision>19</cp:revision>
  <dc:subject/>
  <dc:title>(PROPOSITURA) Nº (SEQUENCIA)</dc:title>
</cp:coreProperties>
</file>