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as vias dos bairros Guaçu e Candor, e na Estrada do Rosár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ED nas vias dos bairros Guaçu e Candor, e na Estrada do Rosár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3:36 101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9:12:00Z</dcterms:modified>
  <cp:revision>128</cp:revision>
  <dc:subject/>
  <dc:title/>
</cp:coreProperties>
</file>