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09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Dra. Constance Lehma e ao Grupo de Prevenção, pela realização da Palestra Internacional sobre prevenção do Câncer de Mam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360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Nos dias 09 e 10 de agosto São Roque recebeu a visita da </w:t>
      </w:r>
      <w:r>
        <w:rPr>
          <w:rFonts w:cs="Arial" w:ascii="Arial" w:hAnsi="Arial"/>
          <w:b/>
          <w:bCs/>
          <w:color w:val="222222"/>
          <w:sz w:val="22"/>
          <w:szCs w:val="22"/>
        </w:rPr>
        <w:t>Dra. Constance Lehman</w:t>
      </w:r>
      <w:r>
        <w:rPr>
          <w:rFonts w:cs="Arial" w:ascii="Arial" w:hAnsi="Arial"/>
          <w:color w:val="222222"/>
          <w:sz w:val="22"/>
          <w:szCs w:val="22"/>
        </w:rPr>
        <w:t>, professora Ph.D da Universidade de Washington, e uma das maiores referências no tratamento do Câncer de Mama no mundo.</w:t>
      </w:r>
    </w:p>
    <w:p>
      <w:pPr>
        <w:pStyle w:val="Normal"/>
        <w:shd w:fill="FFFFFF" w:val="clear"/>
        <w:spacing w:before="280" w:after="280"/>
        <w:ind w:firstLine="360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ra. Constance Lehman veio ao Brasil por um convite do Hospital Beneficiência Portuguesa de São Paulo, e por um convênio com o Instituto Quero Ser, que tem sua sede no bairro de Canguera na cidade de São Roque.</w:t>
      </w:r>
    </w:p>
    <w:p>
      <w:pPr>
        <w:pStyle w:val="Normal"/>
        <w:shd w:fill="FFFFFF" w:val="clear"/>
        <w:spacing w:before="280" w:after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alestras foram realizadas em dois dias, dia 09 de agosto, no anfiteatro da EMEF Barão de Piratininga e no dia 10 na EMEF Euclides de Oliveira. Onde contou com a presença de inúmeras pessoas, a palestra teve como objetivo prevenir e informar as pessoas em relação à Prevenção do Câncer de Mama. </w:t>
      </w:r>
    </w:p>
    <w:p>
      <w:pPr>
        <w:pStyle w:val="Normal"/>
        <w:shd w:fill="FFFFFF" w:val="clear"/>
        <w:spacing w:before="280" w:after="280"/>
        <w:ind w:firstLine="360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color w:val="222222"/>
          <w:sz w:val="22"/>
          <w:szCs w:val="22"/>
        </w:rPr>
        <w:t>Grupo de Prevenção e tratamento do câncer de mama em São Roque e do Instituto Quero Ser, vem realizando um brilhante trabalho com a Dra. Anselma Foglia responsável pelo Grupo de Prevenção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Dra. Constance Lehman, professora Ph.D da Universidade de Washington e ao Grupo de Prevenção e Tratamento de mama </w:t>
      </w:r>
      <w:r>
        <w:rPr>
          <w:rFonts w:cs="Arial"/>
          <w:color w:val="222222"/>
          <w:sz w:val="22"/>
          <w:szCs w:val="22"/>
        </w:rPr>
        <w:t>em São Roque e do Instituto Quero Ser.</w:t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s Dra. Constance Lehman e Dra. Anselma Foglia.  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89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03:00Z</dcterms:created>
  <dc:creator>Expediente </dc:creator>
  <dc:description/>
  <cp:keywords/>
  <dc:language>en-US</dc:language>
  <cp:lastModifiedBy>Camara</cp:lastModifiedBy>
  <dcterms:modified xsi:type="dcterms:W3CDTF">2010-08-12T14:05:00Z</dcterms:modified>
  <cp:revision>3</cp:revision>
  <dc:subject/>
  <dc:title>MOÇÃO Nº 00209/2010</dc:title>
</cp:coreProperties>
</file>