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pavimentação asfáltica na Estrada Municipal Emil Scaff e Rua das Primaveras do Mombaça, Bairro Momb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pavimentação asfáltica na Estrada Municipal Emil Scaff e Rua das Primaveras do Mombaça, Bairr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6:52 103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1:55:00Z</dcterms:modified>
  <cp:revision>128</cp:revision>
  <dc:subject/>
  <dc:title/>
</cp:coreProperties>
</file>