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manutenção da Estrada do Capim Fino com raspagem asfáltica, na área que abrange a EMEIF Prof.ª Rutte Rodrigues de Carvalho, no Bairro Miri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a Estrada do Capim Fino com raspagem asfáltica, na área que abrange a EMEIF Prof.ª Rutte Rodrigues de Carvalho, no Bairro Miri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o referido local, uma vez que o mesmo se encontra em precário estado de conservação, causando transtornos àqueles que por ali passam, além de aumentar o risco de acident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6:54 103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2:15:00Z</dcterms:modified>
  <cp:revision>130</cp:revision>
  <dc:subject/>
  <dc:title/>
</cp:coreProperties>
</file>