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riação de linha de transporte público feita por ônibus biarticulado, para suprir a dupla demanda dos alunos do IFSR e dos moradores do Bairro Paisagem Coloni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riação de linha de transporte público feita por ônibus biarticulado, para suprir a dupla demanda dos alunos do IFSR e dos moradores d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cima exposto, a presente solicitação tem por objetivo suprir a dupla demanda dos alunos do IFSR e dos moradores do Bairro Paisagem Coloni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Importante destacar que o horário das 18h30 é o de maior demand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23 - 17:22 103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1T12:33:00Z</dcterms:modified>
  <cp:revision>129</cp:revision>
  <dc:subject/>
  <dc:title/>
</cp:coreProperties>
</file>