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oferecimento de cursos do Programa Qualifica São Roque voltados para a população do Quilombo do Carmo, uma vez que muitos dos trabalhadores da localidade carecem de maiores oportunidades de crescimento profissional e especialização de mão de ob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oferecimento de cursos do Programa Qualifica São Roque voltados para a população do Quilombo do Carmo, uma vez que muitos dos trabalhadores da localidade carecem de maiores oportunidades de crescimento profissional e especialização de mão de ob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muitos dos trabalhadores da localidade carecem de maiores oportunidades de crescimento profissional e especialização de mão de obr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7:26 104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2:43:00Z</dcterms:modified>
  <cp:revision>128</cp:revision>
  <dc:subject/>
  <dc:title/>
</cp:coreProperties>
</file>