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 em toda Paisagem Colonial, Vila Amaral e Parque Alian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3 - 08:25 1056/2023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3:17:00Z</dcterms:modified>
  <cp:revision>9</cp:revision>
  <dc:subject/>
  <dc:title/>
</cp:coreProperties>
</file>