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reiterar o pedido solicitado na Indicação nº 44, de 27 de janeiro de 2021, a qual solicitava a roçada da Espaço Vasco Bariani, Bairro Gabriel Piza</w:t>
      </w:r>
      <w:r>
        <w:rPr>
          <w:rFonts w:cs="Arial" w:ascii="Arial" w:hAnsi="Arial"/>
        </w:rPr>
        <w:t>, conforme anex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mais de dois anos que os moradores dessa localidade aguardam ansiosamente por esse serviço, por isso reitero o pedid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23 - 16:22 1027/2023/fap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1-31T14:42:00Z</dcterms:modified>
  <cp:revision>22</cp:revision>
  <dc:subject/>
  <dc:title/>
</cp:coreProperties>
</file>