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Obras, para que providencie a roçada e limpeza do terreno de propriedade pública, localizado na Rua Carmelina Crem de Aguiar, na Vila Aguia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Departamento de Obras, para que providencie a roçada e limpeza do terreno de propriedade pública, localizado na Rua Carmelina Crem de Aguiar, na Vila Aguia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próximos ao terreno, e demais transeuntes, pois o mato alto, dentre outros transtornos, facilita a proliferação de insetos e outros animais nocivos à saúde. </w:t>
      </w:r>
      <w:r>
        <w:rPr>
          <w:rFonts w:cs="Arial" w:ascii="Arial" w:hAnsi="Arial"/>
          <w:b/>
          <w:bCs/>
          <w:sz w:val="22"/>
          <w:szCs w:val="22"/>
        </w:rPr>
        <w:t>Anexo imagem do referido terren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23 - 18:07 104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1050" cy="17970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1T14:11:00Z</dcterms:modified>
  <cp:revision>132</cp:revision>
  <dc:subject/>
  <dc:title/>
</cp:coreProperties>
</file>